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577850</wp:posOffset>
            </wp:positionV>
            <wp:extent cx="996950" cy="7518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ВЕТ ДЕПУТАТОВ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      №______</w:t>
      </w:r>
    </w:p>
    <w:p>
      <w:pPr>
        <w:pStyle w:val="Normal"/>
        <w:spacing w:lineRule="auto" w:line="240" w:before="0" w:after="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/>
        <w:t>Об утверждении проекта Генерального плана городского поселения Лотошино Лотошинского муниципального района Московской области.</w:t>
      </w:r>
    </w:p>
    <w:p>
      <w:pPr>
        <w:pStyle w:val="7"/>
        <w:shd w:fill="auto" w:val="clear"/>
        <w:spacing w:lineRule="exact" w:line="307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Рассмотрев представленный проект Генерального плана городского поселения Лотошино Лотошинского муниципального района Московской области, разработанный  ГУП МО «НИиПИ градостроительства», 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р е ш и л:</w:t>
      </w:r>
      <w:r>
        <w:rPr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Утвердить прилагаемый проект Генерального плана городского поселения Лотошино Лотошинского муниципального района Моск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Рекомендовать Главному управлению архитектуры и градостроительства Московской области (с целью устранения зон планируемого размещения объектов для реконструируемых дорог) рассмотреть вопрос об исключении планирования реконструкции дорог, согласно Схемы транспортного обслуживания Московской области, в следующих населенных пунктах: Туровский проезд и ул.Кирова в пос.Лотошино, с.Корневское, д.Стрешневы Горы, д.Клетки и д.Рождество городского поселения Лотошино Лотошинского муниципального района Моск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Опубликовать настоящее решение в газете «Сельская Новь» и разместить на официальном сайте  администрации Лотошинского 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Контроль за исполнением настоящего решения возложить на заместителя Главы администрации Лотошинского муниципального района Арсенихина А.С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7"/>
        <w:shd w:fill="auto" w:val="clear"/>
        <w:spacing w:lineRule="exact" w:line="307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/>
        <w:t>Лотошинского муниципального района                                                               Р.Н. Смир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Лотошин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                                                                                       Е.Л. Долгас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В Е Р Н О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зослать: Арсенихину А.С., Совету депутатов, отделу архитектуры и градостроительства, </w:t>
      </w:r>
      <w:r>
        <w:rPr>
          <w:bCs/>
          <w:sz w:val="23"/>
          <w:szCs w:val="23"/>
        </w:rPr>
        <w:t>территориальному отделу Лотошинского муниципального района Главархитектуры,</w:t>
      </w:r>
      <w:r>
        <w:rPr/>
        <w:t xml:space="preserve"> юридическому отделу, ГАУ МО «Информационное агентство Лотошинского муниципального района Московской области»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50" w:before="0" w:after="0"/>
      <w:ind w:hanging="80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7:00Z</dcterms:created>
  <dc:creator>Зиновьева Э.В.</dc:creator>
  <dc:description/>
  <dc:language>en-US</dc:language>
  <cp:lastModifiedBy>СовДеп</cp:lastModifiedBy>
  <cp:lastPrinted>2016-12-06T17:47:00Z</cp:lastPrinted>
  <dcterms:modified xsi:type="dcterms:W3CDTF">2017-10-24T06:07:00Z</dcterms:modified>
  <cp:revision>2</cp:revision>
  <dc:subject/>
  <dc:title/>
</cp:coreProperties>
</file>